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屆台新藝術獎</w:t>
      </w:r>
      <w:r>
        <w:rPr>
          <w:rFonts w:eastAsia="Times New Roman"/>
          <w:b/>
        </w:rPr>
        <w:t xml:space="preserve"> </w:t>
      </w:r>
      <w:r>
        <w:rPr>
          <w:b/>
        </w:rPr>
        <w:t>藝術小行星招募報名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-ExtB;新細明體" w:hAnsi="新細明體-ExtB;新細明體" w:cs="新細明體;PMingLiU"/>
          <w:b/>
          <w:b/>
          <w:sz w:val="20"/>
          <w:szCs w:val="20"/>
        </w:rPr>
      </w:pPr>
      <w:r>
        <w:rPr>
          <w:rFonts w:ascii="新細明體-ExtB;新細明體" w:hAnsi="新細明體-ExtB;新細明體" w:cs="新細明體;PMingLiU"/>
          <w:b/>
          <w:sz w:val="20"/>
          <w:szCs w:val="20"/>
        </w:rPr>
        <w:t>（請將欲報名項目前之「□」修改成「■」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18"/>
        <w:gridCol w:w="705"/>
        <w:gridCol w:w="1260"/>
        <w:gridCol w:w="3420"/>
        <w:gridCol w:w="1635"/>
      </w:tblGrid>
      <w:tr>
        <w:trPr>
          <w:trHeight w:val="730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cs="新細明體;PMingLiU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color w:val="FFFFFF"/>
                <w:sz w:val="20"/>
                <w:szCs w:val="20"/>
              </w:rPr>
              <w:t>小行星工作內容</w:t>
            </w:r>
          </w:p>
        </w:tc>
      </w:tr>
      <w:tr>
        <w:trPr>
          <w:trHeight w:val="1238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-ExtB;新細明體" w:hAnsi="新細明體-ExtB;新細明體"/>
                <w:sz w:val="20"/>
                <w:szCs w:val="20"/>
              </w:rPr>
              <w:t xml:space="preserve">-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校園代表：</w:t>
            </w:r>
            <w:r>
              <w:rPr>
                <w:sz w:val="20"/>
                <w:szCs w:val="20"/>
              </w:rPr>
              <w:t>於南部校園張貼海報、放置</w:t>
            </w:r>
            <w:r>
              <w:rPr>
                <w:sz w:val="20"/>
                <w:szCs w:val="20"/>
              </w:rPr>
              <w:t>dm</w:t>
            </w:r>
            <w:r>
              <w:rPr>
                <w:sz w:val="20"/>
                <w:szCs w:val="20"/>
              </w:rPr>
              <w:t>、口頭宣傳、廣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位以上親朋好友看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-ExtB;新細明體" w:hAnsi="新細明體-ExtB;新細明體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周邊活動：開幕酒會、母親節特別企劃、自行車半日遊等活動現場協助及記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-ExtB;新細明體" w:hAnsi="新細明體-ExtB;新細明體"/>
                <w:sz w:val="20"/>
                <w:szCs w:val="20"/>
              </w:rPr>
              <w:t xml:space="preserve">-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網路串連：</w:t>
            </w:r>
            <w:r>
              <w:rPr>
                <w:sz w:val="20"/>
                <w:szCs w:val="20"/>
              </w:rPr>
              <w:t>回應藝術獎</w:t>
            </w:r>
            <w:r>
              <w:rPr>
                <w:sz w:val="20"/>
                <w:szCs w:val="20"/>
              </w:rPr>
              <w:t>facebook</w:t>
            </w:r>
            <w:r>
              <w:rPr>
                <w:sz w:val="20"/>
                <w:szCs w:val="20"/>
              </w:rPr>
              <w:t>、網路活動串連、轉寄活動</w:t>
            </w:r>
            <w:r>
              <w:rPr>
                <w:sz w:val="20"/>
                <w:szCs w:val="20"/>
              </w:rPr>
              <w:t>edm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-ExtB;新細明體" w:hAnsi="新細明體-ExtB;新細明體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可參與時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□平日時段</w:t>
            </w:r>
            <w:r>
              <w:rPr>
                <w:rFonts w:ascii="新細明體-ExtB;新細明體" w:hAnsi="新細明體-ExtB;新細明體" w:cs="新細明體-ExtB;新細明體" w:eastAsia="新細明體-ExtB;新細明體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 xml:space="preserve">___  ~  ___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平日全天</w:t>
            </w:r>
            <w:r>
              <w:rPr>
                <w:rFonts w:ascii="新細明體-ExtB;新細明體" w:hAnsi="新細明體-ExtB;新細明體" w:cs="新細明體-ExtB;新細明體" w:eastAsia="新細明體-ExtB;新細明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假日時段：六</w:t>
            </w:r>
            <w:r>
              <w:rPr>
                <w:rFonts w:ascii="新細明體-ExtB;新細明體" w:hAnsi="新細明體-ExtB;新細明體" w:cs="新細明體-ExtB;新細明體" w:eastAsia="新細明體-ExtB;新細明體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 xml:space="preserve">___  ~  ___  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日：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 xml:space="preserve">___  ~  ___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週六全天</w:t>
            </w:r>
            <w:r>
              <w:rPr>
                <w:rFonts w:ascii="新細明體-ExtB;新細明體" w:hAnsi="新細明體-ExtB;新細明體" w:cs="新細明體-ExtB;新細明體" w:eastAsia="新細明體-ExtB;新細明體"/>
                <w:b/>
                <w:sz w:val="20"/>
                <w:szCs w:val="20"/>
              </w:rPr>
              <w:t xml:space="preserve"> 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□週日全天</w:t>
            </w:r>
          </w:p>
        </w:tc>
      </w:tr>
      <w:tr>
        <w:trPr>
          <w:trHeight w:val="284" w:hRule="atLeas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color w:val="FFFFFF"/>
                <w:sz w:val="20"/>
                <w:szCs w:val="20"/>
              </w:rPr>
              <w:t>小行星基本資料</w:t>
            </w:r>
          </w:p>
        </w:tc>
      </w:tr>
      <w:tr>
        <w:trPr>
          <w:trHeight w:val="37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姓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  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名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性別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男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出生日期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  <w:t>_____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年</w:t>
            </w: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  <w:t>_____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月</w:t>
            </w: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  <w:t>_____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color w:val="0000FF"/>
                <w:sz w:val="20"/>
                <w:szCs w:val="20"/>
              </w:rPr>
              <w:t>請貼上大頭照</w:t>
            </w:r>
            <w:r>
              <w:rPr>
                <w:rFonts w:eastAsia="新細明體-ExtB;新細明體" w:cs="新細明體-ExtB;新細明體" w:ascii="新細明體-ExtB;新細明體" w:hAnsi="新細明體-ExtB;新細明體"/>
                <w:b/>
                <w:color w:val="0000FF"/>
                <w:sz w:val="20"/>
                <w:szCs w:val="20"/>
              </w:rPr>
              <w:t>jpg</w:t>
            </w:r>
            <w:r>
              <w:rPr>
                <w:rFonts w:ascii="新細明體-ExtB;新細明體" w:hAnsi="新細明體-ExtB;新細明體" w:cs="新細明體;PMingLiU"/>
                <w:b/>
                <w:color w:val="0000FF"/>
                <w:sz w:val="20"/>
                <w:szCs w:val="20"/>
              </w:rPr>
              <w:t>檔</w:t>
            </w:r>
          </w:p>
        </w:tc>
      </w:tr>
      <w:tr>
        <w:trPr>
          <w:trHeight w:val="375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身分證字號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電子郵件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通訊地址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戶籍地址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行動電話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F</w:t>
            </w:r>
            <w:r>
              <w:rPr>
                <w:rFonts w:cs="新細明體;PMingLiU" w:ascii="新細明體-ExtB;新細明體" w:hAnsi="新細明體-ExtB;新細明體"/>
                <w:b/>
                <w:sz w:val="20"/>
                <w:szCs w:val="20"/>
              </w:rPr>
              <w:t>acebook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帳號</w:t>
            </w: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;PMingLiU"/>
                <w:sz w:val="20"/>
                <w:szCs w:val="20"/>
              </w:rPr>
            </w:pPr>
            <w:r>
              <w:rPr>
                <w:rFonts w:eastAsia="新細明體-ExtB;新細明體" w:cs="新細明體;PMingLiU" w:ascii="新細明體-ExtB;新細明體" w:hAnsi="新細明體-ExtB;新細明體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b/>
                <w:sz w:val="20"/>
                <w:szCs w:val="20"/>
              </w:rPr>
              <w:t>個人部落格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b/>
                <w:b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目前身份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日間就讀中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夜間就讀中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語文能力：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台語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英文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日文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其他外語</w:t>
            </w:r>
            <w:r>
              <w:rPr>
                <w:rFonts w:ascii="新細明體;PMingLiU" w:hAnsi="新細明體;PMingLiU" w:cs="新細明體;PMingLiU" w:eastAsia="新細明體-ExtB;新細明體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eastAsia="新細明體-ExtB;新細明體" w:cs="新細明體;PMingLiU" w:ascii="新細明體;PMingLiU" w:hAnsi="新細明體;PMingLiU"/>
                <w:sz w:val="20"/>
                <w:szCs w:val="20"/>
              </w:rPr>
              <w:t>_____________</w:t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就讀學校年級與科系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其他專長</w:t>
            </w:r>
          </w:p>
        </w:tc>
        <w:tc>
          <w:tcPr>
            <w:tcW w:w="9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55" w:hanging="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平面攝影（備有相機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）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</w:t>
            </w:r>
            <w:r>
              <w:rPr>
                <w:rFonts w:eastAsia="新細明體-ExtB;新細明體" w:cs="新細明體-ExtB;新細明體" w:ascii="新細明體-ExtB;新細明體" w:hAnsi="新細明體-ExtB;新細明體"/>
                <w:sz w:val="20"/>
                <w:szCs w:val="20"/>
              </w:rPr>
              <w:t>DV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攝影、剪接（備有攝影機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ind w:left="152" w:hanging="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平面設計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採訪編輯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文書處理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駕照（□機車　□汽車）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 xml:space="preserve"> </w:t>
            </w:r>
            <w:r>
              <w:rPr>
                <w:rFonts w:ascii="新細明體-ExtB;新細明體" w:hAnsi="新細明體-ExtB;新細明體" w:cs="新細明體;PMingLiU"/>
                <w:sz w:val="20"/>
                <w:szCs w:val="20"/>
              </w:rPr>
              <w:t>□其他</w:t>
            </w: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-ExtB;新細明體"/>
                <w:sz w:val="20"/>
                <w:szCs w:val="20"/>
              </w:rPr>
              <w:t>心目中的藝術小行星及期待：</w:t>
            </w:r>
            <w:r>
              <w:rPr>
                <w:rFonts w:cs="新細明體-ExtB;新細明體" w:ascii="新細明體-ExtB;新細明體" w:hAnsi="新細明體-ExtB;新細明體"/>
                <w:sz w:val="20"/>
                <w:szCs w:val="20"/>
              </w:rPr>
              <w:t>(</w:t>
            </w:r>
            <w:r>
              <w:rPr>
                <w:rFonts w:ascii="新細明體-ExtB;新細明體" w:hAnsi="新細明體-ExtB;新細明體" w:cs="新細明體-ExtB;新細明體"/>
                <w:sz w:val="20"/>
                <w:szCs w:val="20"/>
              </w:rPr>
              <w:t>表格可自行延伸</w:t>
            </w:r>
            <w:r>
              <w:rPr>
                <w:rFonts w:cs="新細明體-ExtB;新細明體" w:ascii="新細明體-ExtB;新細明體" w:hAnsi="新細明體-ExtB;新細明體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sz w:val="20"/>
                <w:szCs w:val="20"/>
              </w:rPr>
            </w:pPr>
            <w:r>
              <w:rPr>
                <w:rFonts w:ascii="新細明體-ExtB;新細明體" w:hAnsi="新細明體-ExtB;新細明體" w:cs="新細明體-ExtB;新細明體" w:eastAsia="新細明體-ExtB;新細明體"/>
                <w:sz w:val="20"/>
                <w:szCs w:val="20"/>
              </w:rPr>
              <w:t>最近看過的兩檔展演及簡短感想：</w:t>
            </w:r>
            <w:r>
              <w:rPr>
                <w:rFonts w:cs="新細明體-ExtB;新細明體" w:ascii="新細明體-ExtB;新細明體" w:hAnsi="新細明體-ExtB;新細明體"/>
                <w:sz w:val="20"/>
                <w:szCs w:val="20"/>
              </w:rPr>
              <w:t>(</w:t>
            </w:r>
            <w:r>
              <w:rPr>
                <w:rFonts w:ascii="新細明體-ExtB;新細明體" w:hAnsi="新細明體-ExtB;新細明體" w:cs="新細明體-ExtB;新細明體"/>
                <w:sz w:val="20"/>
                <w:szCs w:val="20"/>
              </w:rPr>
              <w:t>表格可自行延伸</w:t>
            </w:r>
            <w:r>
              <w:rPr>
                <w:rFonts w:cs="新細明體-ExtB;新細明體" w:ascii="新細明體-ExtB;新細明體" w:hAnsi="新細明體-ExtB;新細明體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-ExtB;新細明體" w:hAnsi="新細明體-ExtB;新細明體" w:eastAsia="新細明體-ExtB;新細明體" w:cs="新細明體-ExtB;新細明體"/>
                <w:kern w:val="0"/>
                <w:sz w:val="20"/>
                <w:szCs w:val="20"/>
              </w:rPr>
            </w:pPr>
            <w:r>
              <w:rPr>
                <w:rFonts w:eastAsia="新細明體-ExtB;新細明體" w:cs="新細明體-ExtB;新細明體" w:ascii="新細明體-ExtB;新細明體" w:hAnsi="新細明體-ExtB;新細明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-ExtB;新細明體" w:hAnsi="新細明體-ExtB;新細明體" w:cs="新細明體-ExtB;新細明體"/>
          <w:sz w:val="20"/>
          <w:szCs w:val="20"/>
        </w:rPr>
      </w:pPr>
      <w:r>
        <w:rPr>
          <w:rFonts w:ascii="新細明體-ExtB;新細明體" w:hAnsi="新細明體-ExtB;新細明體" w:cs="新細明體-ExtB;新細明體"/>
          <w:sz w:val="20"/>
          <w:szCs w:val="20"/>
        </w:rPr>
        <w:t>請將本檔案檔名改為您本人的姓名</w:t>
      </w:r>
      <w:r>
        <w:rPr>
          <w:rFonts w:eastAsia="新細明體-ExtB;新細明體" w:cs="新細明體-ExtB;新細明體" w:ascii="新細明體-ExtB;新細明體" w:hAnsi="新細明體-ExtB;新細明體"/>
          <w:sz w:val="20"/>
          <w:szCs w:val="20"/>
        </w:rPr>
        <w:t>(</w:t>
      </w:r>
      <w:r>
        <w:rPr>
          <w:rFonts w:ascii="新細明體-ExtB;新細明體" w:hAnsi="新細明體-ExtB;新細明體" w:cs="新細明體-ExtB;新細明體"/>
          <w:sz w:val="20"/>
          <w:szCs w:val="20"/>
        </w:rPr>
        <w:t>例：蕭行星</w:t>
      </w:r>
      <w:r>
        <w:rPr>
          <w:rFonts w:eastAsia="新細明體-ExtB;新細明體" w:cs="新細明體-ExtB;新細明體" w:ascii="新細明體-ExtB;新細明體" w:hAnsi="新細明體-ExtB;新細明體"/>
          <w:sz w:val="20"/>
          <w:szCs w:val="20"/>
        </w:rPr>
        <w:t>)</w:t>
      </w:r>
      <w:r>
        <w:rPr>
          <w:rFonts w:ascii="新細明體-ExtB;新細明體" w:hAnsi="新細明體-ExtB;新細明體" w:cs="新細明體-ExtB;新細明體"/>
          <w:sz w:val="20"/>
          <w:szCs w:val="20"/>
        </w:rPr>
        <w:t>，以利本會作業，謝謝！</w:t>
      </w:r>
    </w:p>
    <w:p>
      <w:pPr>
        <w:pStyle w:val="Normal"/>
        <w:rPr>
          <w:rFonts w:ascii="新細明體-ExtB;新細明體" w:hAnsi="新細明體-ExtB;新細明體" w:cs="新細明體-ExtB;新細明體"/>
          <w:sz w:val="20"/>
          <w:szCs w:val="20"/>
        </w:rPr>
      </w:pPr>
      <w:r>
        <w:rPr>
          <w:rFonts w:cs="新細明體-ExtB;新細明體" w:ascii="新細明體-ExtB;新細明體" w:hAnsi="新細明體-ExtB;新細明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2:00Z</dcterms:created>
  <dc:creator>tsbadm</dc:creator>
  <dc:description/>
  <cp:keywords/>
  <dc:language>en-US</dc:language>
  <cp:lastModifiedBy>tsbadm</cp:lastModifiedBy>
  <dcterms:modified xsi:type="dcterms:W3CDTF">2010-03-08T05:34:00Z</dcterms:modified>
  <cp:revision>2</cp:revision>
  <dc:subject/>
  <dc:title>第8屆台新藝術獎 藝術小行星招募報名表</dc:title>
</cp:coreProperties>
</file>