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屆台新藝術獎</w:t>
      </w:r>
      <w:r>
        <w:rPr>
          <w:rFonts w:eastAsia="Times New Roman"/>
          <w:b/>
        </w:rPr>
        <w:t xml:space="preserve"> </w:t>
      </w:r>
      <w:r>
        <w:rPr>
          <w:b/>
        </w:rPr>
        <w:t>藝術小行星招募報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-ExtB;新細明體" w:hAnsi="新細明體-ExtB;新細明體" w:cs="新細明體;PMingLiU"/>
          <w:b/>
          <w:b/>
          <w:sz w:val="20"/>
          <w:szCs w:val="20"/>
        </w:rPr>
      </w:pPr>
      <w:r>
        <w:rPr>
          <w:rFonts w:ascii="新細明體-ExtB;新細明體" w:hAnsi="新細明體-ExtB;新細明體" w:cs="新細明體;PMingLiU"/>
          <w:b/>
          <w:sz w:val="20"/>
          <w:szCs w:val="20"/>
        </w:rPr>
        <w:t>（請將欲報名項目前之「□」修改成「■」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18"/>
        <w:gridCol w:w="705"/>
        <w:gridCol w:w="1260"/>
        <w:gridCol w:w="3420"/>
        <w:gridCol w:w="1635"/>
      </w:tblGrid>
      <w:tr>
        <w:trPr>
          <w:trHeight w:val="730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工作內容</w:t>
            </w:r>
          </w:p>
        </w:tc>
      </w:tr>
      <w:tr>
        <w:trPr>
          <w:trHeight w:val="1238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B.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周邊活動現場協助</w:t>
            </w:r>
            <w:r>
              <w:rPr>
                <w:b/>
                <w:color w:val="FF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入圍展周邊活動如開幕酒會、母親節特別企劃、表演藝術工作坊等現場協助事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多活動為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日時段，需能參與全程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以上時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可參與時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□</w:t>
            </w:r>
            <w:r>
              <w:rPr>
                <w:sz w:val="20"/>
                <w:szCs w:val="20"/>
              </w:rPr>
              <w:t>4/3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5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20 □5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5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基本資料</w:t>
            </w:r>
          </w:p>
        </w:tc>
      </w:tr>
      <w:tr>
        <w:trPr>
          <w:trHeight w:val="3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姓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 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名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性別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男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出生日期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年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月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0000FF"/>
                <w:sz w:val="20"/>
                <w:szCs w:val="20"/>
              </w:rPr>
              <w:t>請貼上大頭照</w:t>
            </w:r>
            <w:r>
              <w:rPr>
                <w:rFonts w:eastAsia="新細明體-ExtB;新細明體" w:cs="新細明體-ExtB;新細明體" w:ascii="新細明體-ExtB;新細明體" w:hAnsi="新細明體-ExtB;新細明體"/>
                <w:b/>
                <w:color w:val="0000FF"/>
                <w:sz w:val="20"/>
                <w:szCs w:val="20"/>
              </w:rPr>
              <w:t>jpg</w:t>
            </w:r>
            <w:r>
              <w:rPr>
                <w:rFonts w:ascii="新細明體-ExtB;新細明體" w:hAnsi="新細明體-ExtB;新細明體" w:cs="新細明體;PMingLiU"/>
                <w:b/>
                <w:color w:val="0000FF"/>
                <w:sz w:val="20"/>
                <w:szCs w:val="20"/>
              </w:rPr>
              <w:t>檔</w:t>
            </w:r>
          </w:p>
        </w:tc>
      </w:tr>
      <w:tr>
        <w:trPr>
          <w:trHeight w:val="3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身分證字號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電子郵件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通訊地址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戶籍地址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行動電話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F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acebook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帳號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;PMingLiU"/>
                <w:sz w:val="20"/>
                <w:szCs w:val="20"/>
              </w:rPr>
            </w:pPr>
            <w:r>
              <w:rPr>
                <w:rFonts w:eastAsia="新細明體-ExtB;新細明體" w:cs="新細明體;PMingLiU" w:ascii="新細明體-ExtB;新細明體" w:hAnsi="新細明體-ExtB;新細明體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個人部落格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目前身份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日間就讀中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夜間就讀中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語文能力：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台語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英文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日文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其他外語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德文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就讀學校年級與科系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其他專長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5" w:hanging="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平面攝影（備有相機</w:t>
            </w: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>________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）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>DV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攝影、剪接（備有攝影機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152" w:hanging="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平面設計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採訪編輯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文書處理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駕照（□機車　□汽車）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其他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-ExtB;新細明體"/>
                <w:sz w:val="20"/>
                <w:szCs w:val="20"/>
              </w:rPr>
              <w:t>心目中的藝術小行星及期待：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>最近看過的兩檔展覽或演出及簡短感想：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-ExtB;新細明體"/>
                <w:sz w:val="20"/>
                <w:szCs w:val="20"/>
              </w:rPr>
              <w:t>表格可自行延伸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-ExtB;新細明體" w:hAnsi="新細明體-ExtB;新細明體" w:cs="新細明體-ExtB;新細明體"/>
          <w:sz w:val="20"/>
          <w:szCs w:val="20"/>
        </w:rPr>
        <w:t>請將本檔案檔名改為您本人的姓名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(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例：王小明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)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，以利本會作業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6:00Z</dcterms:created>
  <dc:creator>tsbadm</dc:creator>
  <dc:description/>
  <cp:keywords/>
  <dc:language>en-US</dc:language>
  <cp:lastModifiedBy>tsbadm</cp:lastModifiedBy>
  <dcterms:modified xsi:type="dcterms:W3CDTF">2011-03-09T10:22:00Z</dcterms:modified>
  <cp:revision>4</cp:revision>
  <dc:subject/>
  <dc:title>第8屆台新藝術獎 藝術小行星招募報名表</dc:title>
</cp:coreProperties>
</file>